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ĞRI İBRAHİM ÇEÇEN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 FAKÜLTESİ/YÜKSEKOKULU DEKANLIĞINA/MÜDÜRLÜĞÜ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……… </w:t>
      </w:r>
      <w:r>
        <w:rPr/>
        <w:t xml:space="preserve">Fakültesi/Yüksekokulu, …………. bölümünde eğitimine devam eden ………..numaralı önlisans/lisans/lisanüstü öğrencisi olarak, 202… - 202… akademik yılı güz/bahar döneminde, …./…../20….–…./…./20….. tarihleri arasında …...( Gidilecek Ülke)……’da bulunan </w:t>
      </w:r>
      <w:r>
        <w:rPr>
          <w:color w:val="000000"/>
        </w:rPr>
        <w:t>……(Gidilecek Üniversite Adı)…….</w:t>
      </w:r>
      <w:r>
        <w:rPr/>
        <w:t>Üniversitesi’nde Erasmus  öğrenim hareketliliği hakkı kazandım. İlgili ülkeye harçsız pasaport yazısı talep ediyorum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Gereğini bilgilerinize arz ederim. </w:t>
      </w:r>
    </w:p>
    <w:p>
      <w:pPr>
        <w:pStyle w:val="TextBodyIndent"/>
        <w:ind w:left="6372" w:firstLine="708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6372" w:firstLine="708"/>
        <w:jc w:val="center"/>
        <w:rPr/>
      </w:pPr>
      <w:r>
        <w:rPr/>
        <w:t>…</w:t>
      </w:r>
      <w:r>
        <w:rPr/>
        <w:t>/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/>
      </w:pPr>
      <w:r>
        <w:rPr/>
        <w:t xml:space="preserve">                   </w:t>
      </w:r>
      <w:r>
        <w:rPr>
          <w:b/>
        </w:rPr>
        <w:t>Adı SOYADI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</w:t>
      </w:r>
      <w:r>
        <w:rPr/>
        <w:t xml:space="preserve">Ek:  1- Öğrenci Belgesi (1 Adet)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dell</dc:creator>
  <dc:description/>
  <cp:keywords/>
  <dc:language>en-US</dc:language>
  <cp:lastModifiedBy>Murat GÜRBÜZ</cp:lastModifiedBy>
  <cp:lastPrinted>2018-05-31T16:51:00Z</cp:lastPrinted>
  <dcterms:modified xsi:type="dcterms:W3CDTF">2024-07-12T14:06:00Z</dcterms:modified>
  <cp:revision>11</cp:revision>
  <dc:subject/>
  <dc:title>15</dc:title>
</cp:coreProperties>
</file>